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Islámské právo – Šarí</w:t>
      </w:r>
      <w:r>
        <w:rPr>
          <w:b/>
          <w:sz w:val="28"/>
          <w:szCs w:val="28"/>
          <w:u w:val="single"/>
          <w:vertAlign w:val="superscript"/>
        </w:rPr>
        <w:t>c</w:t>
      </w:r>
      <w:r>
        <w:rPr>
          <w:b/>
          <w:sz w:val="28"/>
          <w:szCs w:val="28"/>
          <w:u w:val="single"/>
        </w:rPr>
        <w:t>a, Šar</w:t>
      </w:r>
      <w:r>
        <w:rPr>
          <w:b/>
          <w:sz w:val="28"/>
          <w:szCs w:val="28"/>
          <w:u w:val="single"/>
          <w:vertAlign w:val="superscript"/>
        </w:rPr>
        <w:t>c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Jakub Nevrkla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</w:t>
      </w:r>
      <w:r>
        <w:rPr/>
        <w:t>Právo, zákon v obci muslimů, je chápán jako Bohem seslaný věčný a neproměnný. Dostává se mu stejné vážnosti jako Korán. Prof. Kropáček určuje Boží zákon za dřeň Islámu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uchovní výraz slova Šarí</w:t>
      </w:r>
      <w:r>
        <w:rPr>
          <w:vertAlign w:val="superscript"/>
        </w:rPr>
        <w:t>c</w:t>
      </w:r>
      <w:r>
        <w:rPr/>
        <w:t>a je přítomnost Boží vůle. Původní význam byl „cesta k napajedlu“, v tomto významu je tohoto pojmu užito na dalších místech v Koránu – např. 45:18 /</w:t>
      </w:r>
      <w:r>
        <w:rPr>
          <w:i/>
        </w:rPr>
        <w:t>A potom jsme tě umístili na cestě zákona z rozkazu Našeho vycházející. Následuj ji a nenásleduj sklonů těch, kdož nevědí o ničem!/</w:t>
      </w:r>
      <w:r>
        <w:rPr/>
        <w:t xml:space="preserve"> a 5:48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ěda zabývající se interpretací zákona se nazývá „</w:t>
      </w:r>
      <w:r>
        <w:rPr>
          <w:i/>
        </w:rPr>
        <w:t>fiqh</w:t>
      </w:r>
      <w:r>
        <w:rPr/>
        <w:t>“ – „poznání“, „uvědomění“. Právníci zaměstnávající se vědou o Islámském právu vymezili čtyři základní zdroje práva jako takového. A jsou to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or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Sunna</w:t>
      </w:r>
      <w:r>
        <w:rPr/>
        <w:t xml:space="preserve"> (Prorokova tradic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Idžmá</w:t>
      </w:r>
      <w:r>
        <w:rPr/>
        <w:t xml:space="preserve"> (souhlasný názor autori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Qijás</w:t>
      </w:r>
      <w:r>
        <w:rPr/>
        <w:t xml:space="preserve"> (analogi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Nejstarší tradice rozlišovala </w:t>
      </w:r>
      <w:r>
        <w:rPr>
          <w:i/>
        </w:rPr>
        <w:t>Fiqh</w:t>
      </w:r>
      <w:r>
        <w:rPr/>
        <w:t xml:space="preserve"> od vědy. Věda je arabsky označována </w:t>
      </w:r>
      <w:r>
        <w:rPr>
          <w:i/>
        </w:rPr>
        <w:t>ilm</w:t>
      </w:r>
      <w:r>
        <w:rPr/>
        <w:t xml:space="preserve"> a vědci co by její představitelé ulamá (pl.), </w:t>
      </w:r>
      <w:r>
        <w:rPr>
          <w:vertAlign w:val="superscript"/>
        </w:rPr>
        <w:t>c</w:t>
      </w:r>
      <w:r>
        <w:rPr/>
        <w:t>álim (sg.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Ilm</w:t>
      </w:r>
      <w:r>
        <w:rPr/>
        <w:t xml:space="preserve"> se omezuje čistě na znalost ryzího znění Koránu a tradici vycházející od Proroků.</w:t>
      </w:r>
    </w:p>
    <w:p>
      <w:pPr>
        <w:pStyle w:val="Normal"/>
        <w:spacing w:lineRule="auto" w:line="360"/>
        <w:rPr/>
      </w:pPr>
      <w:r>
        <w:rPr/>
        <w:t>Zatímco právníci (fuqahá), nenajdou-li řešení problému v Koránu či tradici, jsou k oprávněni k užití vlastního myšlenkového úsilí (</w:t>
      </w:r>
      <w:r>
        <w:rPr>
          <w:i/>
        </w:rPr>
        <w:t>idžtihád</w:t>
      </w:r>
      <w:r>
        <w:rPr/>
        <w:t xml:space="preserve">) a vlastního názoru. Dle výroku Muhammada, dojde-li ke shodě mezi předními mysliteli Islámské </w:t>
      </w:r>
      <w:r>
        <w:rPr>
          <w:i/>
        </w:rPr>
        <w:t>ummy</w:t>
      </w:r>
      <w:r>
        <w:rPr/>
        <w:t xml:space="preserve"> (spojený Idžtihár), je jejich výrok platný a správný. Vědec užívající myšlenkové úsilí a názor (</w:t>
      </w:r>
      <w:r>
        <w:rPr>
          <w:i/>
        </w:rPr>
        <w:t>ra’j</w:t>
      </w:r>
      <w:r>
        <w:rPr/>
        <w:t xml:space="preserve">) volá se </w:t>
      </w:r>
      <w:r>
        <w:rPr>
          <w:i/>
        </w:rPr>
        <w:t>Mudžtahid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ývoj </w:t>
      </w:r>
      <w:r>
        <w:rPr>
          <w:b/>
          <w:i/>
        </w:rPr>
        <w:t>Fiqhu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o zformování Islámské říše se na jejím území ještě po dlouhou dobu uplatňovali staré podoby především zvykového práva. Pozvolná změna nastala až ve 2. století </w:t>
      </w:r>
      <w:r>
        <w:rPr>
          <w:i/>
        </w:rPr>
        <w:t>hidžry</w:t>
      </w:r>
      <w:r>
        <w:rPr/>
        <w:t xml:space="preserve"> (abbásovský chlifát), snaha o systematizaci </w:t>
      </w:r>
      <w:r>
        <w:rPr>
          <w:i/>
        </w:rPr>
        <w:t>šari</w:t>
      </w:r>
      <w:r>
        <w:rPr>
          <w:i/>
          <w:vertAlign w:val="superscript"/>
        </w:rPr>
        <w:t>c</w:t>
      </w:r>
      <w:r>
        <w:rPr>
          <w:i/>
        </w:rPr>
        <w:t>i</w:t>
      </w:r>
      <w:r>
        <w:rPr/>
        <w:t>. V Medíně se kladl důraz především na tradici a v živých obchodně-kulturních střediscích se kladl hlavní důraz na uplatňování vlastního úsudku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ávní věda se soustředila do škol, dle svých ideových kořenů, nejúspěšnější školy sunnitské ortodoxie (</w:t>
      </w:r>
      <w:r>
        <w:rPr>
          <w:i/>
        </w:rPr>
        <w:t>madhaby</w:t>
      </w:r>
      <w:r>
        <w:rPr/>
        <w:t>) se dochovaly až po dnešek:</w:t>
      </w:r>
    </w:p>
    <w:p>
      <w:pPr>
        <w:pStyle w:val="Normal"/>
        <w:spacing w:lineRule="auto" w:line="360"/>
        <w:ind w:firstLine="720"/>
        <w:rPr/>
      </w:pPr>
      <w:r>
        <w:rPr/>
        <w:t>a) hanafijská</w:t>
      </w:r>
    </w:p>
    <w:p>
      <w:pPr>
        <w:pStyle w:val="Normal"/>
        <w:spacing w:lineRule="auto" w:line="360"/>
        <w:ind w:firstLine="720"/>
        <w:rPr/>
      </w:pPr>
      <w:r>
        <w:rPr/>
        <w:t>b) málikovská</w:t>
      </w:r>
    </w:p>
    <w:p>
      <w:pPr>
        <w:pStyle w:val="Normal"/>
        <w:spacing w:lineRule="auto" w:line="360"/>
        <w:ind w:firstLine="720"/>
        <w:rPr/>
      </w:pPr>
      <w:r>
        <w:rPr/>
        <w:t>c) šáfi</w:t>
      </w:r>
      <w:r>
        <w:rPr>
          <w:vertAlign w:val="superscript"/>
        </w:rPr>
        <w:t>c</w:t>
      </w:r>
      <w:r>
        <w:rPr/>
        <w:t>ovská</w:t>
      </w:r>
    </w:p>
    <w:p>
      <w:pPr>
        <w:pStyle w:val="Normal"/>
        <w:spacing w:lineRule="auto" w:line="360"/>
        <w:ind w:firstLine="720"/>
        <w:rPr/>
      </w:pPr>
      <w:r>
        <w:rPr/>
        <w:t>d) hanbalovská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Hanafijský madha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astával dlouho dobu pozici ústředního právního systému v Osmanské říši a říši Velkých Mongolů. Dodnes se k němu hlásí velká skupina sunnitů v Sýrii, Iráku, Turecku a Afgánistánu, atd. Jeho zakladatelem je Abú Hanífa (767), který působil v Bagdádu, kde je taktéž pohřben. Kladl velký důraz na vlastní úsudek a zvykové právo, trestní právo je značně tolerantní k jinověrcům a obecně je mírné. Jeho hlavní díla jsou Al-Musnad a  Kitáb al-fiqh al-akbar (Velká kniha právní vědy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álikovský madha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e souhrnem mnoha dílčích tradic. Zakladatelem je Málik Anas (795). Zásadním jeho dílem je Al-Muwatta‘ (Upravená cesta). Ve sporných případech se připouští osobní názor dle zásady </w:t>
      </w:r>
      <w:r>
        <w:rPr>
          <w:i/>
        </w:rPr>
        <w:t>istisláhu</w:t>
      </w:r>
      <w:r>
        <w:rPr/>
        <w:t xml:space="preserve"> – tj. přihlédnutí k obecnému zájmu. Převládl v tehdejším muslimském Španělsku a v dnešních dnech je tento </w:t>
      </w:r>
      <w:r>
        <w:rPr>
          <w:i/>
        </w:rPr>
        <w:t>madhab</w:t>
      </w:r>
      <w:r>
        <w:rPr/>
        <w:t xml:space="preserve"> uplatňován v subsaharské Afr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áfiovský madha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a jeho počátku stojí Muhmmad Idris aš-Šáfií, student Málikův. Ten stejně jako jeho učitel působil v Káhiře, kde je také jeho hrob, který je nyní poutním místem. V jeho dílu je jasně patrná snaha stát uprostřed mezi zastánci lpění na tradici (</w:t>
      </w:r>
      <w:r>
        <w:rPr>
          <w:i/>
        </w:rPr>
        <w:t>asháb al-hadíth</w:t>
      </w:r>
      <w:r>
        <w:rPr/>
        <w:t>) a zastánci na vlastní názor (</w:t>
      </w:r>
      <w:r>
        <w:rPr>
          <w:i/>
        </w:rPr>
        <w:t>asháb ar-ra´j</w:t>
      </w:r>
      <w:r>
        <w:rPr/>
        <w:t xml:space="preserve">). Tím, že ve svém díle Risála fí usúl al-fiqh (Traktát o základech </w:t>
      </w:r>
      <w:r>
        <w:rPr>
          <w:i/>
        </w:rPr>
        <w:t>fiqhu</w:t>
      </w:r>
      <w:r>
        <w:rPr/>
        <w:t xml:space="preserve">) vymezil meze aplikování, užití každého z jednotlivých čtyř zdrojů zákona, kodifikoval zásady právní vědy. Omezuje míru analogie ve prospěch </w:t>
      </w:r>
      <w:r>
        <w:rPr>
          <w:i/>
        </w:rPr>
        <w:t>idžmy</w:t>
      </w:r>
      <w:r>
        <w:rPr/>
        <w:t xml:space="preserve"> (souhlasný názor autori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nbalovský madhab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ýrazně fundamentální charakter. Vyznačoval se také nejmenším počtem následovníků. Zakladatelem je  Ahmad ibn Hanbal. Zcela odmítá  právo na vlastní úsudek a kladen velký důraz na trad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Vývoj právní vědy došel svého vrcholu v 9.-10. století. V muslimské ummně se poté rozšířil názor, že zakladatelé jednotlivých </w:t>
      </w:r>
      <w:r>
        <w:rPr>
          <w:i/>
        </w:rPr>
        <w:t>madhabů</w:t>
      </w:r>
      <w:r>
        <w:rPr/>
        <w:t xml:space="preserve"> byli absolutními </w:t>
      </w:r>
      <w:r>
        <w:rPr>
          <w:i/>
        </w:rPr>
        <w:t xml:space="preserve">mudžtahidy </w:t>
      </w:r>
      <w:r>
        <w:rPr/>
        <w:t xml:space="preserve">a že se dveře </w:t>
      </w:r>
      <w:r>
        <w:rPr>
          <w:i/>
        </w:rPr>
        <w:t>idžtihádu</w:t>
      </w:r>
      <w:r>
        <w:rPr/>
        <w:t xml:space="preserve"> uzavřely. Pouze </w:t>
      </w:r>
      <w:r>
        <w:rPr>
          <w:i/>
        </w:rPr>
        <w:t>šíté</w:t>
      </w:r>
      <w:r>
        <w:rPr/>
        <w:t xml:space="preserve"> připouštějí </w:t>
      </w:r>
      <w:r>
        <w:rPr>
          <w:i/>
        </w:rPr>
        <w:t>idžtihád</w:t>
      </w:r>
      <w:r>
        <w:rPr/>
        <w:t xml:space="preserve"> i nadále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ávěrem k tomuto tématu; Právní literatura zaujímá co do množství první místo, zahrnuje v sobě všechny aspekty života musl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vní kvalifikace osob, činů a platnosti úkonů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Fiqh</w:t>
      </w:r>
      <w:r>
        <w:rPr/>
        <w:t xml:space="preserve"> rozlišuje tři základní kategorie dle způsobilost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vobodné muslim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rok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inověr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lnoprávným je pouze dospělý muslim tj. chlapec či dívka po dosažení puberty (+-15let). Dospělost znamená způsobilost ke všem právním úkonům (dle pohlaví) a povinnost dodržovat všechna nařízení </w:t>
      </w:r>
      <w:r>
        <w:rPr>
          <w:i/>
        </w:rPr>
        <w:t>Šarí</w:t>
      </w:r>
      <w:r>
        <w:rPr>
          <w:i/>
          <w:vertAlign w:val="superscript"/>
        </w:rPr>
        <w:t>c</w:t>
      </w:r>
      <w:r>
        <w:rPr>
          <w:i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Žena je právně podřízena muži. Ve věcích krevní msty, svědectví, dědidctví je žena považována jen za půl muž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troci jsou rovnoprávní pouze v náboženských věcech – bez práva svědčit a dědit. Za otroka je před zákonem zodpovědný jeho vlastník. Pán je povinen svého otroka živit, šatit atd. Nesmí ho bezdůvodně trestat a připravit o život. Otroctví bylo postupně rušeno a interpretátoři se shodují na tom, že Islámský zákon byl k této skutečnosti již od počátku směřován. Otroctví bylo zrušeno, Tunis 1846, Saudská Arábie 1960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inověrci </w:t>
      </w:r>
      <w:r>
        <w:rPr>
          <w:i/>
        </w:rPr>
        <w:t>al-kitáb</w:t>
      </w:r>
      <w:r>
        <w:rPr/>
        <w:t>, jsou rozděleni do dvou skupi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i jenž žili trvale na území Islámského státu  - lid chráněný </w:t>
      </w:r>
      <w:r>
        <w:rPr>
          <w:i/>
        </w:rPr>
        <w:t>adh-dhim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izí státní příslušníci, nutnost ochranného povolení, které je oprávněn vydat každý plnoprávný muslim (oprávnění opravňující cizince vstoupit na islámskou půdu – </w:t>
      </w:r>
      <w:r>
        <w:rPr>
          <w:i/>
        </w:rPr>
        <w:t>amán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inověrcům byla přiznána vlastní samospráva a jurisdikce. Řada omezení platí dodnes – nemožnost dědit po muslimovi, sňatek muslimky s jinověrcem (opačně je to povoleno, ale je předpokládáno, že muž svou ženu postupem času obrátí svou ženu na Islám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dské činy dle náboženského hledis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fard</w:t>
      </w:r>
      <w:r>
        <w:rPr/>
        <w:t xml:space="preserve">, </w:t>
      </w:r>
      <w:r>
        <w:rPr>
          <w:i/>
        </w:rPr>
        <w:t>wádžib</w:t>
      </w:r>
      <w:r>
        <w:rPr/>
        <w:t xml:space="preserve"> – činny povinné dle Koránu, povinnosti individuální i kolektivní, modlitba, </w:t>
      </w:r>
      <w:r>
        <w:rPr>
          <w:i/>
        </w:rPr>
        <w:t>džihá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sunna</w:t>
      </w:r>
      <w:r>
        <w:rPr/>
        <w:t xml:space="preserve">, </w:t>
      </w:r>
      <w:r>
        <w:rPr>
          <w:i/>
        </w:rPr>
        <w:t>mustahabb</w:t>
      </w:r>
      <w:r>
        <w:rPr/>
        <w:t xml:space="preserve">, </w:t>
      </w:r>
      <w:r>
        <w:rPr>
          <w:i/>
        </w:rPr>
        <w:t>mandúb</w:t>
      </w:r>
      <w:r>
        <w:rPr/>
        <w:t xml:space="preserve"> – činy doporučen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mubáh</w:t>
      </w:r>
      <w:r>
        <w:rPr/>
        <w:t xml:space="preserve"> – činy indiferent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makrúh</w:t>
      </w:r>
      <w:r>
        <w:rPr/>
        <w:t xml:space="preserve"> – činy zavrženíhodné (nejsou však trestné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harám</w:t>
      </w:r>
      <w:r>
        <w:rPr/>
        <w:t xml:space="preserve"> – činy zakázané; v protikladu stojí </w:t>
      </w:r>
      <w:r>
        <w:rPr>
          <w:i/>
        </w:rPr>
        <w:t xml:space="preserve">halál </w:t>
      </w:r>
      <w:r>
        <w:rPr/>
        <w:t>– vše co je povolené tedy dobr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oblasti věcného práva je stupnice jiná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híh, náfidh</w:t>
      </w:r>
      <w:r>
        <w:rPr/>
        <w:t xml:space="preserve"> – správný plat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makrúh</w:t>
      </w:r>
      <w:r>
        <w:rPr/>
        <w:t xml:space="preserve"> – „nefér“ přesto platné (formálně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ásid</w:t>
      </w:r>
      <w:r>
        <w:rPr/>
        <w:t xml:space="preserve"> – „zkažený“ nevyhovující po formální stránce – úkon lze zrušit nebo odvol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bátil</w:t>
      </w:r>
      <w:r>
        <w:rPr/>
        <w:t xml:space="preserve"> – neplatn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inné právo v Islámu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ychází velkou měrou přímo z Koránu, z čehož vyplývá velká neochota cokoli měnit. Muslimská rodina je patriarchální a patrilineární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anželství se uzavírá smlouvou (písemná podoba), mezi ženichem a právním zástupcem manželky (děd, strýc, bratr). Jádrem smlouvy je vymezení svatebního daru (</w:t>
      </w:r>
      <w:r>
        <w:rPr>
          <w:i/>
        </w:rPr>
        <w:t>mahr</w:t>
      </w:r>
      <w:r>
        <w:rPr/>
        <w:t>), který dává manžel své nastávající. Svobodný muž se může oženit až se čtyřmi ženami, musí je však být schopen uživit a zabezpečit jim  základní životní potřeby. Otrok se může oženit maximálně se dvěma ženami. V Islámu též existuje možnost uzavírání dočasných sňatků – 4:24 /</w:t>
      </w:r>
      <w:r>
        <w:rPr>
          <w:i/>
        </w:rPr>
        <w:t>A (jsou vám zakázány také) muhsany mezi ženami kromě těch, jichž zmocnily se vaše pravice – a to je vám předepsáno Bohem! A vedle toho je vám dovoleno, abyste si hledali manželky pomocí jmění svého jako muži spořádaní, nikoliv prostopášní. A za to, co jste užívali s těmito ženami, dejte jim jejich odměnu podle ustanovení. A nebude pro vás hříchem, na čem se vzájemně dohodnete po stanovené době – a Bůh je vševědoucí, moudrý./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anželství zaniká za těchto podmínek:</w:t>
      </w:r>
    </w:p>
    <w:p>
      <w:pPr>
        <w:pStyle w:val="Normal"/>
        <w:spacing w:lineRule="auto" w:line="360"/>
        <w:ind w:left="720" w:hanging="0"/>
        <w:rPr/>
      </w:pPr>
      <w:r>
        <w:rPr/>
        <w:t>- úmrtím</w:t>
      </w:r>
    </w:p>
    <w:p>
      <w:pPr>
        <w:pStyle w:val="Normal"/>
        <w:spacing w:lineRule="auto" w:line="360"/>
        <w:ind w:left="720" w:hanging="0"/>
        <w:rPr/>
      </w:pPr>
      <w:r>
        <w:rPr/>
        <w:t>- rozvodem</w:t>
      </w:r>
    </w:p>
    <w:p>
      <w:pPr>
        <w:pStyle w:val="Normal"/>
        <w:spacing w:lineRule="auto" w:line="360"/>
        <w:ind w:left="720" w:hanging="0"/>
        <w:rPr/>
      </w:pPr>
      <w:r>
        <w:rPr/>
        <w:t>- vykoupením</w:t>
      </w:r>
    </w:p>
    <w:p>
      <w:pPr>
        <w:pStyle w:val="Normal"/>
        <w:spacing w:lineRule="auto" w:line="360"/>
        <w:ind w:left="720" w:hanging="0"/>
        <w:rPr/>
      </w:pPr>
      <w:r>
        <w:rPr/>
        <w:t>- prohlášením soudc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ozvod (</w:t>
      </w:r>
      <w:r>
        <w:rPr>
          <w:i/>
        </w:rPr>
        <w:t>taláq</w:t>
      </w:r>
      <w:r>
        <w:rPr/>
        <w:t>) má nejčastěji podobu zapuzení manželky manželem. Pro zapuzení musí muž třikrát vyslovit větu, v níž ženu zapuzuje. V současnosti je často praktikována podoba rozvodu, kdy muž onu větu vyslovuje vždy na začátku měsíce a jen jestli si to po dobu tří měsíců nerozmyslí, je žena zapuzena. Rozvodem ztrácí manžel právo na dar. Polygamie je praktikována dodnes jen v menší míře, a to především z důvodu bídné finanční situace v arabských zemích. Zakázaná je však v Turecku 1926, Tunisu 1957, Jemenu 1973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nterrupce je muslimské společnosti nepřípustná a antikoncepce je ponechána na zvážení jednotlivých manželských pár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ědické právo</w:t>
      </w:r>
      <w:r>
        <w:rPr/>
        <w:t xml:space="preserve"> /4:7-12/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ychází ze staroarabských zvyklostí, ale je reformováno tím, že se přiznává dědické právo ženám. Je vlastní složitý systém určování podílů – 9 vrstev příbuzenstva. Z pozůstalosti se nejprve musí odečíst veškeré dluhy. Synův podíl je vždy dvojnásobný oproti podílu dcery. Závětí je zpravidla určen vykonavatel poslední vůle, jenž rozděluje pozůstalost pod dohledem soudce (</w:t>
      </w:r>
      <w:r>
        <w:rPr>
          <w:i/>
        </w:rPr>
        <w:t>kádího</w:t>
      </w:r>
      <w:r>
        <w:rPr/>
        <w:t>). Bylo a je tradicí, že v závěti byla odkázána jedna třetina majetku na dobročinné účely. Dobročinné nadace (</w:t>
      </w:r>
      <w:r>
        <w:rPr>
          <w:i/>
        </w:rPr>
        <w:t>waqf</w:t>
      </w:r>
      <w:r>
        <w:rPr/>
        <w:t>) – která onen majetek spravovala, aby výnos z majetku, který byl odkázán vydělával peníze na věčný čas (odkazovány byly ponejvíce nemovitosti, jejichž výnos byl určen pro vydržování škol či obecních špitálů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stní právo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pojuje se v něm právo Boží (</w:t>
      </w:r>
      <w:r>
        <w:rPr>
          <w:i/>
        </w:rPr>
        <w:t>haqq Alláh</w:t>
      </w:r>
      <w:r>
        <w:rPr/>
        <w:t>) s právem lidským (</w:t>
      </w:r>
      <w:r>
        <w:rPr>
          <w:i/>
        </w:rPr>
        <w:t>haqq ádamí</w:t>
      </w:r>
      <w:r>
        <w:rPr/>
        <w:t>), což z trestního práva činí složitý systém kombinující dva typy trestů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resty určené Koránem /5:33 a 38/ : /</w:t>
      </w:r>
      <w:r>
        <w:rPr>
          <w:i/>
        </w:rPr>
        <w:t>A odměnou těch, kdož vedli válku proti Bohu a Jeho poslu a šířili na zemi pohoršení, bude věru to, že budou zabiti anebo ukřižováni či budou jim useknuty jejich pravé ruce a levé nohy anebo budou ze země vyhnáni. A těm dostane se hanby na tomto světě, zatímco na onom světě je očekává trest nesmírný /5:33//</w:t>
      </w:r>
      <w:r>
        <w:rPr/>
        <w:t xml:space="preserve"> a /5:42/38</w:t>
      </w:r>
      <w:r>
        <w:rPr>
          <w:i/>
        </w:rPr>
        <w:t>/Zloději a zlodějce utněte ruce jejich v odplatu za to, co provedli, a jako varovný příklad od Boha! A Bůh je mocný,  moudrý./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resty světské (</w:t>
      </w:r>
      <w:r>
        <w:rPr>
          <w:i/>
        </w:rPr>
        <w:t>ta</w:t>
      </w:r>
      <w:r>
        <w:rPr>
          <w:i/>
          <w:vertAlign w:val="superscript"/>
        </w:rPr>
        <w:t>c</w:t>
      </w:r>
      <w:r>
        <w:rPr>
          <w:i/>
        </w:rPr>
        <w:t>zír</w:t>
      </w:r>
      <w:r>
        <w:rPr/>
        <w:t>) – běžné trestní záležit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Prohřešky vůči Bohu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smilstvo (</w:t>
      </w:r>
      <w:r>
        <w:rPr>
          <w:i/>
        </w:rPr>
        <w:t>ziná</w:t>
      </w:r>
      <w:r>
        <w:rPr/>
        <w:t>´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křivé nařčení a cizoložství (</w:t>
      </w:r>
      <w:r>
        <w:rPr>
          <w:i/>
        </w:rPr>
        <w:t>qadhf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opilství, krádež, přepadení, odpadlictví od Islámu (</w:t>
      </w:r>
      <w:r>
        <w:rPr>
          <w:i/>
        </w:rPr>
        <w:t>ridd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ožnost u menších prohřešků činit pokání (</w:t>
      </w:r>
      <w:r>
        <w:rPr>
          <w:i/>
        </w:rPr>
        <w:t>tawba</w:t>
      </w:r>
      <w:r>
        <w:rPr/>
        <w:t>) – almužna, svatá pouť, propuštění otroka at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est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cizoložství – ukamenování</w:t>
      </w:r>
    </w:p>
    <w:p>
      <w:pPr>
        <w:pStyle w:val="Normal"/>
        <w:spacing w:lineRule="auto" w:line="360"/>
        <w:rPr/>
      </w:pPr>
      <w:r>
        <w:rPr/>
        <w:t>předmanželský sex – bičování (sto ran), vyhnanství</w:t>
      </w:r>
    </w:p>
    <w:p>
      <w:pPr>
        <w:pStyle w:val="Normal"/>
        <w:spacing w:lineRule="auto" w:line="360"/>
        <w:rPr/>
      </w:pPr>
      <w:r>
        <w:rPr/>
        <w:t>křivé nařčení – 80 ran bičem</w:t>
      </w:r>
    </w:p>
    <w:p>
      <w:pPr>
        <w:pStyle w:val="Normal"/>
        <w:spacing w:lineRule="auto" w:line="360"/>
        <w:rPr/>
      </w:pPr>
      <w:r>
        <w:rPr/>
        <w:t>opilství – 80 ran bičem</w:t>
      </w:r>
    </w:p>
    <w:p>
      <w:pPr>
        <w:pStyle w:val="Normal"/>
        <w:spacing w:lineRule="auto" w:line="360"/>
        <w:rPr/>
      </w:pPr>
      <w:r>
        <w:rPr/>
        <w:t>krádež – utětí pravé ruky v zápěstí</w:t>
      </w:r>
    </w:p>
    <w:p>
      <w:pPr>
        <w:pStyle w:val="Normal"/>
        <w:spacing w:lineRule="auto" w:line="360"/>
        <w:rPr/>
      </w:pPr>
      <w:r>
        <w:rPr/>
        <w:t>loupežné přepadení – smrt ukřižováním</w:t>
      </w:r>
    </w:p>
    <w:p>
      <w:pPr>
        <w:pStyle w:val="Normal"/>
        <w:spacing w:lineRule="auto" w:line="360"/>
        <w:rPr/>
      </w:pPr>
      <w:r>
        <w:rPr/>
        <w:t xml:space="preserve">odpadlictví od Islámu – smrt u mužů a u žen bití, dokud se nevzdají své snahy opustit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 xml:space="preserve">Islá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ně se uplatňoval princip oko za oko, pravidlo zadostiučinění (</w:t>
      </w:r>
      <w:r>
        <w:rPr>
          <w:i/>
        </w:rPr>
        <w:t>kaffára</w:t>
      </w:r>
      <w:r>
        <w:rPr/>
        <w:t xml:space="preserve">). Klasická </w:t>
      </w:r>
      <w:r>
        <w:rPr>
          <w:i/>
        </w:rPr>
        <w:t>Šárí</w:t>
      </w:r>
      <w:r>
        <w:rPr>
          <w:i/>
          <w:vertAlign w:val="superscript"/>
        </w:rPr>
        <w:t>c</w:t>
      </w:r>
      <w:r>
        <w:rPr>
          <w:i/>
        </w:rPr>
        <w:t>a</w:t>
      </w:r>
      <w:r>
        <w:rPr/>
        <w:t xml:space="preserve"> nepovažovala vězení za tr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azy požívat nečisté věc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Hlavně a především: vepřové maso, zdechliny, krev, alkohol atd. Alkohol byl zakázán postupně, Korán zakazuje explicitně jen víno viz. Korán /2:219/ - „</w:t>
      </w:r>
      <w:r>
        <w:rPr>
          <w:i/>
        </w:rPr>
        <w:t xml:space="preserve">Dotazují se tě na víno a na hru majsir. Rci: „V obou z nich je pro lidi hřích těžký i užitek, avšak jejich hřích je větší než užitek.“ A dotazují se tě na to, co mají rozdávat.“ </w:t>
      </w:r>
      <w:r>
        <w:rPr/>
        <w:t xml:space="preserve">Tolik k zákazu alkoholu, hazard je pak zakázán na pokladě stejné pasáže, zákaz hry </w:t>
      </w:r>
      <w:r>
        <w:rPr>
          <w:i/>
        </w:rPr>
        <w:t>majsir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akázána je dále lichva (</w:t>
      </w:r>
      <w:r>
        <w:rPr>
          <w:i/>
        </w:rPr>
        <w:t>ribá</w:t>
      </w:r>
      <w:r>
        <w:rPr/>
        <w:t>) 2:275-6 /.</w:t>
      </w:r>
      <w:r>
        <w:rPr>
          <w:i/>
        </w:rPr>
        <w:t>Ti, kdož pohlcují zisk z lichvy, vstanou z mrtvých jako ten, koho satan potřísnil svým dotekem. A to proto, že říkali: „Vždyť prodávání je podobné lichvě!“ Bůh však dovolil prodávání a zakázal lichvu. Tomu, komu dostalo se varování od Pána jeho a který přestal s lichvou, bude zachováno to, čeho předtím nabyl, a rozhodnutí o něm bude patřit Bohu. Ti však, kdož vrátí se k lichvě, ti se stanou ohně obyvateli a budou v něm nesmrtelní./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átní moc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ákladem a vzorem státní moci je Muhammadova praxe v Medíně. Po jeho „vládě“ následovala vláda čtyř chalífů – poté je chalifát nahrazen monarchickou světskou mocí, vládou (</w:t>
      </w:r>
      <w:r>
        <w:rPr>
          <w:i/>
        </w:rPr>
        <w:t>mulk</w:t>
      </w:r>
      <w:r>
        <w:rPr/>
        <w:t>). Chalifát přetrvává dál, má již však pouze duchovní význam. Chalífat byl definitivně zrušen r. 1924 v Turecku. Celou problematiku zachycuje Abú-l- al-Máwardí (r.1058) v díle „O zásadách vlády“.- Primárním účelem Chalífatu bylo převzetí autority po prorocích, hájení náboženství a vláda světu. Chalifát v sobě ideálně spojuje jak moc správní náboženskou, tak i moc světsko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oudní moc je věcí chalífů jenž ji dále svěřují soudcům – soudce je nadále odpovědný pouze Šarí</w:t>
      </w:r>
      <w:r>
        <w:rPr>
          <w:vertAlign w:val="superscript"/>
        </w:rPr>
        <w:t>c</w:t>
      </w:r>
      <w:r>
        <w:rPr/>
        <w:t xml:space="preserve">i. Soudce je především ochráncem veřejného zájmu, který své naplnění nalézá v Boží vůli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užitá literatur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Kropáček Luboš: Duchovní cesty Islámu, Vyšehrad 1993.</w:t>
      </w:r>
    </w:p>
    <w:p>
      <w:pPr>
        <w:pStyle w:val="Normal"/>
        <w:spacing w:lineRule="auto" w:line="360"/>
        <w:rPr/>
      </w:pPr>
      <w:r>
        <w:rPr/>
        <w:t xml:space="preserve">Korán, přeložil Ivan Hrbek, Academia 2000.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ci vypracoval: Jakub Nevrkl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27:00Z</dcterms:created>
  <dc:creator>Jakub</dc:creator>
  <dc:description/>
  <cp:keywords/>
  <dc:language>en-US</dc:language>
  <cp:lastModifiedBy>Jakub</cp:lastModifiedBy>
  <cp:lastPrinted>2005-01-17T22:54:00Z</cp:lastPrinted>
  <dcterms:modified xsi:type="dcterms:W3CDTF">2005-06-01T23:47:00Z</dcterms:modified>
  <cp:revision>17</cp:revision>
  <dc:subject/>
  <dc:title>Islámské právo – Šaríca, Šarc</dc:title>
</cp:coreProperties>
</file>