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sz w:val="28"/>
          <w:szCs w:val="28"/>
        </w:rPr>
      </w:pPr>
      <w:r>
        <w:rPr>
          <w:rFonts w:cs="Tahoma" w:ascii="Tahoma" w:hAnsi="Tahoma"/>
          <w:sz w:val="28"/>
          <w:szCs w:val="28"/>
        </w:rPr>
      </w:r>
    </w:p>
    <w:p>
      <w:pPr>
        <w:pStyle w:val="Normal"/>
        <w:jc w:val="center"/>
        <w:rPr>
          <w:rFonts w:ascii="Tahoma" w:hAnsi="Tahoma" w:cs="Tahoma"/>
          <w:sz w:val="28"/>
          <w:szCs w:val="28"/>
        </w:rPr>
      </w:pPr>
      <w:r>
        <w:rPr>
          <w:rFonts w:cs="Tahoma" w:ascii="Tahoma" w:hAnsi="Tahoma"/>
          <w:sz w:val="28"/>
          <w:szCs w:val="28"/>
        </w:rPr>
      </w:r>
    </w:p>
    <w:p>
      <w:pPr>
        <w:pStyle w:val="Normal"/>
        <w:jc w:val="center"/>
        <w:rPr>
          <w:rFonts w:ascii="Tahoma" w:hAnsi="Tahoma" w:cs="Tahoma"/>
          <w:sz w:val="28"/>
          <w:szCs w:val="28"/>
        </w:rPr>
      </w:pPr>
      <w:r>
        <w:rPr>
          <w:rFonts w:cs="Tahoma" w:ascii="Tahoma" w:hAnsi="Tahoma"/>
          <w:sz w:val="28"/>
          <w:szCs w:val="28"/>
        </w:rPr>
      </w:r>
    </w:p>
    <w:p>
      <w:pPr>
        <w:pStyle w:val="Normal"/>
        <w:jc w:val="center"/>
        <w:rPr>
          <w:rFonts w:ascii="Tahoma" w:hAnsi="Tahoma" w:cs="Tahoma"/>
          <w:sz w:val="28"/>
          <w:szCs w:val="28"/>
        </w:rPr>
      </w:pPr>
      <w:r>
        <w:rPr>
          <w:rFonts w:cs="Tahoma" w:ascii="Tahoma" w:hAnsi="Tahoma"/>
          <w:sz w:val="28"/>
          <w:szCs w:val="28"/>
        </w:rPr>
      </w:r>
    </w:p>
    <w:p>
      <w:pPr>
        <w:pStyle w:val="Normal"/>
        <w:jc w:val="center"/>
        <w:rPr>
          <w:rFonts w:ascii="Tahoma" w:hAnsi="Tahoma" w:cs="Tahoma"/>
          <w:sz w:val="28"/>
          <w:szCs w:val="28"/>
        </w:rPr>
      </w:pPr>
      <w:r>
        <w:rPr>
          <w:rFonts w:cs="Tahoma" w:ascii="Tahoma" w:hAnsi="Tahoma"/>
          <w:sz w:val="28"/>
          <w:szCs w:val="28"/>
        </w:rPr>
      </w:r>
    </w:p>
    <w:p>
      <w:pPr>
        <w:pStyle w:val="Normal"/>
        <w:jc w:val="center"/>
        <w:rPr>
          <w:rFonts w:ascii="Tahoma" w:hAnsi="Tahoma" w:cs="Tahoma"/>
          <w:sz w:val="28"/>
          <w:szCs w:val="28"/>
        </w:rPr>
      </w:pPr>
      <w:r>
        <w:rPr>
          <w:rFonts w:cs="Tahoma" w:ascii="Tahoma" w:hAnsi="Tahoma"/>
          <w:sz w:val="28"/>
          <w:szCs w:val="28"/>
        </w:rPr>
        <w:t xml:space="preserve">Státní zřízení říše za Abbásovské dynastie </w:t>
      </w:r>
    </w:p>
    <w:p>
      <w:pPr>
        <w:pStyle w:val="Normal"/>
        <w:jc w:val="center"/>
        <w:rPr>
          <w:rFonts w:ascii="Tahoma" w:hAnsi="Tahoma" w:cs="Tahoma"/>
          <w:sz w:val="28"/>
          <w:szCs w:val="28"/>
        </w:rPr>
      </w:pPr>
      <w:r>
        <w:rPr>
          <w:rFonts w:cs="Tahoma" w:ascii="Tahoma" w:hAnsi="Tahoma"/>
          <w:sz w:val="28"/>
          <w:szCs w:val="28"/>
        </w:rPr>
        <w:t>–</w:t>
      </w:r>
      <w:r>
        <w:rPr>
          <w:rFonts w:eastAsia="Tahoma" w:cs="Tahoma" w:ascii="Tahoma" w:hAnsi="Tahoma"/>
          <w:sz w:val="28"/>
          <w:szCs w:val="28"/>
        </w:rPr>
        <w:t xml:space="preserve"> </w:t>
      </w:r>
    </w:p>
    <w:p>
      <w:pPr>
        <w:pStyle w:val="Normal"/>
        <w:jc w:val="center"/>
        <w:rPr>
          <w:rFonts w:ascii="Tahoma" w:hAnsi="Tahoma" w:cs="Tahoma"/>
          <w:sz w:val="28"/>
          <w:szCs w:val="28"/>
        </w:rPr>
      </w:pPr>
      <w:r>
        <w:rPr>
          <w:rFonts w:cs="Tahoma" w:ascii="Tahoma" w:hAnsi="Tahoma"/>
          <w:sz w:val="28"/>
          <w:szCs w:val="28"/>
        </w:rPr>
        <w:t>správa Abbásovského chalífátu</w:t>
      </w:r>
    </w:p>
    <w:p>
      <w:pPr>
        <w:pStyle w:val="Normal"/>
        <w:jc w:val="center"/>
        <w:rPr>
          <w:rFonts w:ascii="Tahoma" w:hAnsi="Tahoma" w:cs="Tahoma"/>
          <w:sz w:val="28"/>
          <w:szCs w:val="28"/>
        </w:rPr>
      </w:pPr>
      <w:r>
        <w:rPr>
          <w:rFonts w:cs="Tahoma" w:ascii="Tahoma" w:hAnsi="Tahoma"/>
          <w:sz w:val="28"/>
          <w:szCs w:val="28"/>
        </w:rPr>
      </w:r>
    </w:p>
    <w:p>
      <w:pPr>
        <w:pStyle w:val="Normal"/>
        <w:jc w:val="center"/>
        <w:rPr/>
      </w:pPr>
      <w:r>
        <w:rPr/>
        <w:t>(Podle:Felix Tauer, Svět islámu: Jeho dějiny a kultura, s. 66-86.)</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Tahoma" w:hAnsi="Tahoma" w:cs="Tahoma"/>
          <w:sz w:val="28"/>
          <w:szCs w:val="28"/>
        </w:rPr>
      </w:pPr>
      <w:r>
        <w:rPr>
          <w:rFonts w:cs="Tahoma" w:ascii="Tahoma" w:hAnsi="Tahoma"/>
          <w:sz w:val="28"/>
          <w:szCs w:val="28"/>
        </w:rPr>
        <w:t>Úvod</w:t>
      </w:r>
    </w:p>
    <w:p>
      <w:pPr>
        <w:pStyle w:val="Normal"/>
        <w:rPr>
          <w:rFonts w:ascii="Tahoma" w:hAnsi="Tahoma" w:cs="Tahoma"/>
          <w:sz w:val="28"/>
          <w:szCs w:val="28"/>
        </w:rPr>
      </w:pPr>
      <w:r>
        <w:rPr>
          <w:rFonts w:cs="Tahoma" w:ascii="Tahoma" w:hAnsi="Tahoma"/>
          <w:sz w:val="28"/>
          <w:szCs w:val="28"/>
        </w:rPr>
      </w:r>
    </w:p>
    <w:p>
      <w:pPr>
        <w:pStyle w:val="Normal"/>
        <w:rPr/>
      </w:pPr>
      <w:r>
        <w:rPr/>
        <w:t>Shrnutí se týká fungování islámské Abbásovské říše, která přišla k moci poté, co vytlačila předchozí dynastii Umajovců. Považuji za vhodné vrátit se o kapitolu zpět a nastínit, jak se to stalo a proč se to stalo.</w:t>
      </w:r>
    </w:p>
    <w:p>
      <w:pPr>
        <w:pStyle w:val="Normal"/>
        <w:rPr/>
      </w:pPr>
      <w:r>
        <w:rPr/>
      </w:r>
    </w:p>
    <w:p>
      <w:pPr>
        <w:pStyle w:val="Normal"/>
        <w:rPr>
          <w:rFonts w:ascii="Tahoma" w:hAnsi="Tahoma" w:cs="Tahoma"/>
          <w:sz w:val="28"/>
          <w:szCs w:val="28"/>
        </w:rPr>
      </w:pPr>
      <w:r>
        <w:rPr>
          <w:rFonts w:cs="Tahoma" w:ascii="Tahoma" w:hAnsi="Tahoma"/>
          <w:sz w:val="28"/>
          <w:szCs w:val="28"/>
        </w:rPr>
        <w:t>Shrnutí historického pozadí převzetí moci Abbásovci</w:t>
      </w:r>
    </w:p>
    <w:p>
      <w:pPr>
        <w:pStyle w:val="Normal"/>
        <w:rPr>
          <w:rFonts w:ascii="Tahoma" w:hAnsi="Tahoma" w:cs="Tahoma"/>
          <w:sz w:val="28"/>
          <w:szCs w:val="28"/>
        </w:rPr>
      </w:pPr>
      <w:r>
        <w:rPr>
          <w:rFonts w:cs="Tahoma" w:ascii="Tahoma" w:hAnsi="Tahoma"/>
          <w:sz w:val="28"/>
          <w:szCs w:val="28"/>
        </w:rPr>
      </w:r>
    </w:p>
    <w:p>
      <w:pPr>
        <w:pStyle w:val="Normal"/>
        <w:rPr/>
      </w:pPr>
      <w:r>
        <w:rPr/>
        <w:t xml:space="preserve">Formálně vzato šlo o to, aby nad obrovským chalífátem, který se rozkládal na území, které by se z dnešního pohledu dalo ohraničit Pákistánem na východě a  Španělskem na západě, vládl chalífa, který bude rodem spojen s Prorokem Muhamedem. Jak se později ukázalo, šlo víceméně o záminku Abbásovců k převzetí moci. Ti sice odvozují svůj původ z rodu Proraka Muhameda, nikoli však přímo, ale přes určité vzdálené rodinné vztahy. </w:t>
      </w:r>
    </w:p>
    <w:p>
      <w:pPr>
        <w:pStyle w:val="Normal"/>
        <w:rPr/>
      </w:pPr>
      <w:r>
        <w:rPr/>
      </w:r>
    </w:p>
    <w:p>
      <w:pPr>
        <w:pStyle w:val="Normal"/>
        <w:rPr/>
      </w:pPr>
      <w:r>
        <w:rPr/>
        <w:t>V této souvislosti se mluví o Muhamedovi – ne však Prorokovi -, který byl pravnuk Prorokova strýce al-Abása. S tímto Muhamedem se seznámil Abú Hašim, který zastával pozici imáma, tedy muže který vede náboženskou obec. Ten předtím, než kolem roku 717 zemřel, předal svá immámská práva právě Abbásovci Muhamedovi a abbásovci tím tak získali plochu pro uskutečnění svých politických ambicí.</w:t>
      </w:r>
    </w:p>
    <w:p>
      <w:pPr>
        <w:pStyle w:val="Normal"/>
        <w:rPr/>
      </w:pPr>
      <w:r>
        <w:rPr/>
      </w:r>
    </w:p>
    <w:p>
      <w:pPr>
        <w:pStyle w:val="Normal"/>
        <w:rPr/>
      </w:pPr>
      <w:r>
        <w:rPr/>
        <w:t>Po této události začali Abbásovci šířit nespokojenost s Umajovci mezi lidmi a v létě 747 zahájili ozbrojený odpor proti vládnoucí dynastii tím, že převzali kontrolu nad Chůrasánem, což je zhruba oblast dnešní hranice Iránu a Pákistánu , na severovýchodě tehdejšího území říše. Jejich vojsko táhlo vítězně celým Iránem a proniklo do Iráku, kde roku 747 obsadilo bez boje Kúfu. Tam k obecnému překvapení – především Alíovců – vyhlašují svůj nárok na Chalífát a ačkoli Chalífa Marván (Umajovec) uvěznil imáma Ibrahima  a ten se tedy nemohl do Kúfy dostavit, stačil předat svá práva svému bratrovi Abú-l-Abásovi a ten se stal 20. listopadu 749 chalífou.</w:t>
      </w:r>
    </w:p>
    <w:p>
      <w:pPr>
        <w:pStyle w:val="Normal"/>
        <w:rPr/>
      </w:pPr>
      <w:r>
        <w:rPr/>
      </w:r>
    </w:p>
    <w:p>
      <w:pPr>
        <w:pStyle w:val="Normal"/>
        <w:rPr>
          <w:rFonts w:ascii="Tahoma" w:hAnsi="Tahoma" w:cs="Tahoma"/>
          <w:sz w:val="28"/>
          <w:szCs w:val="28"/>
        </w:rPr>
      </w:pPr>
      <w:r>
        <w:rPr>
          <w:rFonts w:cs="Tahoma" w:ascii="Tahoma" w:hAnsi="Tahoma"/>
          <w:sz w:val="28"/>
          <w:szCs w:val="28"/>
        </w:rPr>
        <w:t>Důsledky převzetí moci Abbásovci</w:t>
      </w:r>
    </w:p>
    <w:p>
      <w:pPr>
        <w:pStyle w:val="Normal"/>
        <w:rPr>
          <w:rFonts w:ascii="Tahoma" w:hAnsi="Tahoma" w:cs="Tahoma"/>
          <w:sz w:val="28"/>
          <w:szCs w:val="28"/>
        </w:rPr>
      </w:pPr>
      <w:r>
        <w:rPr>
          <w:rFonts w:cs="Tahoma" w:ascii="Tahoma" w:hAnsi="Tahoma"/>
          <w:sz w:val="28"/>
          <w:szCs w:val="28"/>
        </w:rPr>
      </w:r>
    </w:p>
    <w:p>
      <w:pPr>
        <w:pStyle w:val="Normal"/>
        <w:rPr/>
      </w:pPr>
      <w:r>
        <w:rPr/>
        <w:t xml:space="preserve">V roce 750 je již zdolán odpor Umajovců a vůdčí role v islámské teokracii se ujímá rod Prorokův, Abbásovci, což sebou nese řadu změn v politické a správní oblasti, které asi nejlépe vystihuje pojem „nadnárodní chalífát“. Ten je spojen především s přiznáním většího vlivu Peršanům, kteří do té doby byli bráni jako ti, „co jsou až za Araby“. Dále dochází k přesunu hlavního města ze syrského Damašku do Bagdádu, který leží blíže perské oblasti. Damašek z politických důvodů přestal coby hlavní město vyhovovat, právě kvůli ideji sjednocených národů pod pomyslnou střechou náboženství - islámu. </w:t>
      </w:r>
    </w:p>
    <w:p>
      <w:pPr>
        <w:pStyle w:val="Normal"/>
        <w:rPr/>
      </w:pPr>
      <w:r>
        <w:rPr/>
      </w:r>
    </w:p>
    <w:p>
      <w:pPr>
        <w:pStyle w:val="Normal"/>
        <w:rPr/>
      </w:pPr>
      <w:r>
        <w:rPr/>
        <w:t>Úsilím Abbásovců bylo pokračovat v bojovné expanzi Islámu, stejně jako zachování územní celistvosti říše. Vymezovali se proti rozkladným tendencím a tvrdě zasahovali proti odstředivým a podvratným tendencím. To se jim ale dařilo prakticky pouze v prvním století vlády, protože se postupně stávali spíše hlavou ortodoxního Islámu, podobně jako papežové v křesťanství. Postupem času tedy docházelo k „politickému rozkladu“, který však nebyl na závadu rozvoji kultury, ale odehrával se na základě náboženské jednoty.</w:t>
      </w:r>
    </w:p>
    <w:p>
      <w:pPr>
        <w:pStyle w:val="Normal"/>
        <w:rPr/>
      </w:pPr>
      <w:r>
        <w:rPr/>
      </w:r>
    </w:p>
    <w:p>
      <w:pPr>
        <w:pStyle w:val="Normal"/>
        <w:rPr/>
      </w:pPr>
      <w:r>
        <w:rPr/>
        <w:t>Podoba říše zůstala za celé vlády Abbásovců geograficky takřka stejná. Udály se sice jisté změny, nebyly však nijak zásadní v poměru k celkové rozloze. Boje se vedly spíše kvůli plnění povinnosti svaté války (džihádu) proti nevěřícím. Tato poměrná neaktivita v rámci vnějších vztahů však byla vyvážena rozsáhlou proměnou vztahů vnitřních, především pak politickým vývojem. Ten byl ve znamení rozpadu, protože jen málo chalífů bylo dostatečně schopných aby udrželi na uzdě lidové bouře vyprovokované zklamanými Alíovci, kteří se pravděpodobně domnívali, že by měli vládnout, protože jsou s Prorokem více rodinně spřízněni, nebo zabránit pokusům o reformu islámu za účelem osobního zisku, či se vyhnout bratrovražedným bojům o nástupnictví v samotné Abbásovské dynastii.</w:t>
      </w:r>
    </w:p>
    <w:p>
      <w:pPr>
        <w:pStyle w:val="Normal"/>
        <w:rPr/>
      </w:pPr>
      <w:r>
        <w:rPr/>
        <w:t>Abbásovci museli hledět i na dobré vztahy Arabů s Peršany, jejichž význam kvůli aktivnímu odboji proti Umajovcům výrazně stoupl a měli velký vliv. Postupem času se však ani na jeden národ nemohli spolehnout, a tak byli nuceni k podepření své autority najímat žoldnéřská vojska, takzvané gardy, tvořené otroky cizího původu. Tyto gardy byly nenáviděny veškerým obyvatelstvem, protože si byly dobře vědomi své důležitosti pro Abbásovce a podle toho se i chovaly. Časem získaly velký vliv nad celou říší. Světlem tohoto období je princ al-Muvaffak. který dokázal v 9. století rozklad říše přibrzdit a dostatečně gardy usměrnit. Po jeho smrti se však k rozpadání říše na více či méně autonomní celky přidal ještě jiný destruktivní činitel a tím bylo uchvácení zbytku moci chalífů dvorními hodnostáři a veliteli gard, tehdy již vesměs tureckého původu. Turek Mu´nis, jenž dopomohl chalífovi Muktadičovi k vládě nad říší, která trvala od roku 908-932, pak dokonce získal titul emíra emírů (amír al-umará), tedy pozici nejvyššího z říšských hodnostářů, připodobnitelnou k franským majordomům.</w:t>
      </w:r>
    </w:p>
    <w:p>
      <w:pPr>
        <w:pStyle w:val="Normal"/>
        <w:rPr/>
      </w:pPr>
      <w:r>
        <w:rPr/>
      </w:r>
    </w:p>
    <w:p>
      <w:pPr>
        <w:pStyle w:val="Normal"/>
        <w:rPr/>
      </w:pPr>
      <w:r>
        <w:rPr/>
        <w:t>Decentralizace moci spojená s politickým úpadkem a rozpadem říše na menší správní jednotky však některým provinciím prospěla, zvláště těm bohatším, které nemusely přispívat buď vůbec, a nebo jen málo, do centrální pokladny a tím i na provincie chudší. Paradoxně tak v 9. a 10. století dochází ke kulturnímu a hospodářskému rozkvětu říše.</w:t>
      </w:r>
    </w:p>
    <w:p>
      <w:pPr>
        <w:pStyle w:val="Normal"/>
        <w:rPr/>
      </w:pPr>
      <w:r>
        <w:rPr/>
      </w:r>
    </w:p>
    <w:p>
      <w:pPr>
        <w:pStyle w:val="Normal"/>
        <w:rPr/>
      </w:pPr>
      <w:r>
        <w:rPr/>
        <w:t>Jak už bylo řečeno, zápas Abbásovců a Umajovců měl své etnické pozadí, zápolení mezi Araby a Peršany.Vítězstvím Abbásovců došlo k tomu, že se Islám stal z arabského náboženství pojítkem různých národů. Jak už jsem zmínil, bylo i kvůli tomu přeneseno hlavní město říše z Damašku do Bagdádu, na místo předělu národních oblastí. Zhruna na místě, kde dnes Bagdád stojí, založil druhý chalífa Abbásovec – Abú Džafár al-Munsur sídelní město dynastie, Madína as-salám, Město pokoje.</w:t>
      </w:r>
    </w:p>
    <w:p>
      <w:pPr>
        <w:pStyle w:val="Normal"/>
        <w:rPr/>
      </w:pPr>
      <w:r>
        <w:rPr/>
      </w:r>
    </w:p>
    <w:p>
      <w:pPr>
        <w:pStyle w:val="Normal"/>
        <w:rPr>
          <w:rFonts w:ascii="Tahoma" w:hAnsi="Tahoma" w:cs="Tahoma"/>
          <w:sz w:val="28"/>
          <w:szCs w:val="28"/>
        </w:rPr>
      </w:pPr>
      <w:r>
        <w:rPr>
          <w:rFonts w:cs="Tahoma" w:ascii="Tahoma" w:hAnsi="Tahoma"/>
          <w:sz w:val="28"/>
          <w:szCs w:val="28"/>
        </w:rPr>
        <w:t>Správa chalífátu za Abbásovců</w:t>
      </w:r>
    </w:p>
    <w:p>
      <w:pPr>
        <w:pStyle w:val="Normal"/>
        <w:rPr>
          <w:rFonts w:ascii="Tahoma" w:hAnsi="Tahoma" w:cs="Tahoma"/>
          <w:sz w:val="28"/>
          <w:szCs w:val="28"/>
        </w:rPr>
      </w:pPr>
      <w:r>
        <w:rPr>
          <w:rFonts w:cs="Tahoma" w:ascii="Tahoma" w:hAnsi="Tahoma"/>
          <w:sz w:val="28"/>
          <w:szCs w:val="28"/>
        </w:rPr>
      </w:r>
    </w:p>
    <w:p>
      <w:pPr>
        <w:pStyle w:val="Normal"/>
        <w:rPr/>
      </w:pPr>
      <w:r>
        <w:rPr/>
        <w:t>Chalíf v sobě na počátku vlády Abbásovců v duchu posílené teokracie soustřeďoval veškerou světskou i duchovní moc. Postupem času však byl kvůli odcizení se od obyčejného obyvatelstva nucen spoléhat se na již zmíněné gardy a zároveň mít zprostředkovatele mezi sebou samým a prostým lidem. Tímto zprostředkovatelem se stal vezír, nejvyšší úředník, který v sobě soustředil výkonnou moc a jediná jeho povinnost vůči chalífovi spočívala v informování o prováděných činnostech. Tato funkce byla pravděpodobně ústupkem Peršanům, protože vezírové obvykle pocházeli právě z tohoto národa. Vezírovi byla svěřena i správa politická a finanční a dokonce i branná moc, ačkoli sám nikdy nebyl vybírán ze členů armády.</w:t>
      </w:r>
    </w:p>
    <w:p>
      <w:pPr>
        <w:pStyle w:val="Normal"/>
        <w:rPr/>
      </w:pPr>
      <w:r>
        <w:rPr/>
      </w:r>
    </w:p>
    <w:p>
      <w:pPr>
        <w:pStyle w:val="Normal"/>
        <w:rPr/>
      </w:pPr>
      <w:r>
        <w:rPr/>
        <w:t>Správa říše byla na nižších úrovních byrokratického rázu, obstarávaná měsíčně placeným úřednictvem, zaměstnaným v mnoha typech úřadů. Kompetence každého z nich byla přesně vyměřena. Chalífovi podléhal přímo Irák, zbytek říše byl rozdělen na provincie, v níž chalífu zastupovali emíři (amír), který byl jak reprezentantem státní moci, tak i nejvyšším vojenským činitelem. Na území své provincie nahrazoval náboženskou funkci imáma. Správu financí měl na starosti náčelník finanční správy (´ámil). Někdy se však stávalo, že veškeré funkce zastávala jedna osoba a ta pak měla takřka neomezenou moc v rámci provincie.</w:t>
      </w:r>
    </w:p>
    <w:p>
      <w:pPr>
        <w:pStyle w:val="Normal"/>
        <w:rPr/>
      </w:pPr>
      <w:r>
        <w:rPr/>
      </w:r>
    </w:p>
    <w:p>
      <w:pPr>
        <w:pStyle w:val="Normal"/>
        <w:rPr/>
      </w:pPr>
      <w:r>
        <w:rPr/>
        <w:t>V</w:t>
      </w:r>
      <w:r>
        <w:rPr>
          <w:rStyle w:val="FootnoteCharacters"/>
          <w:rStyle w:val="FootnoteAnchor"/>
        </w:rPr>
        <w:footnoteReference w:id="2"/>
      </w:r>
      <w:r>
        <w:rPr/>
        <w:t xml:space="preserve"> centru říše, v Bagdádu, měla původně každá provincie svůj zvláštní úřad (díván), který byl prostředníkem mezi vezírem, ústředním správcem říše, a úředníky provincie. Tento úřad měl dvě oddělení – finanční pozemkovou správu (asl) a účtárnu (zimám). Později došlo k zjednodušování koncentrací dívánů a konečně počátkem X. století byly všechny dívány spojeny ve dva ústřední pro všechny provincie. Jeden (usúl) měl na starosti finanční správu státních nemovitostí, druhý (azimma) účetnictví a kontrolu příjmů a výdajů. </w:t>
      </w:r>
    </w:p>
    <w:p>
      <w:pPr>
        <w:pStyle w:val="Normal"/>
        <w:rPr/>
      </w:pPr>
      <w:r>
        <w:rPr/>
      </w:r>
    </w:p>
    <w:p>
      <w:pPr>
        <w:pStyle w:val="Normal"/>
        <w:rPr/>
      </w:pPr>
      <w:r>
        <w:rPr/>
        <w:t>Tyto dva úřady se staraly především o vybírání daní, kterých bylo mnoho typů – daň náboženská, pozemková a dále o vybírání cel, mýtného, poplatků za řemeslnou výrobu, lodní provoz a další.</w:t>
      </w:r>
    </w:p>
    <w:p>
      <w:pPr>
        <w:pStyle w:val="Normal"/>
        <w:rPr/>
      </w:pPr>
      <w:r>
        <w:rPr/>
      </w:r>
    </w:p>
    <w:p>
      <w:pPr>
        <w:pStyle w:val="Normal"/>
        <w:rPr/>
      </w:pPr>
      <w:r>
        <w:rPr/>
        <w:t>Dále bylo v hlavním městě ještě několik dalších ústředních úřadů, z nichž nejdůležitější byly úřad vojenský (díván al-džajš), kancelář pro vyhotovování listin (díván ar-rasá´il), kabinetní úřad (díván at-taukí´), který projednával žádosti podávané chalífovi, a státní pokladna (bajt al-mál).</w:t>
      </w:r>
    </w:p>
    <w:p>
      <w:pPr>
        <w:pStyle w:val="Normal"/>
        <w:rPr/>
      </w:pPr>
      <w:r>
        <w:rPr/>
      </w:r>
    </w:p>
    <w:p>
      <w:pPr>
        <w:pStyle w:val="Normal"/>
        <w:rPr/>
      </w:pPr>
      <w:r>
        <w:rPr/>
        <w:t>Od veškeré státní správy byla přísně oddělena moc soudní, kterou vykonávali soudci (kádí), kteří byli jmenování chalífou. Vybírali se z osob znalých práva, odpovídajících vlastností a znalostí..</w:t>
      </w:r>
    </w:p>
    <w:p>
      <w:pPr>
        <w:pStyle w:val="Normal"/>
        <w:rPr/>
      </w:pPr>
      <w:r>
        <w:rPr/>
      </w:r>
    </w:p>
    <w:p>
      <w:pPr>
        <w:pStyle w:val="Normal"/>
        <w:rPr/>
      </w:pPr>
      <w:r>
        <w:rPr/>
        <w:t>Funkci represivních složek – policie – ve městech vykonávali městský velitel a dozorce tržní a mravnostní. Velitel byl původně hlavou ochranky chalífy, nebo místodržícího a jeho úkolem bylo dohlížet na  osobní i majetkovou bezpečnost a vykonávat tresty, pokud ovšem případ nepříslušel soudu. Dozorce tržní  dohlížel na správnost měr a vyváženost vážících zařízení, které úředně označoval a dohlížel také na přiměřenost cen, zachování mravnosti, na dodržování předpisů pro jinověrce, na dobré zacházení se zvířaty a otroky. Jeho pravomoc však končila před soukromým domem a vztahovala se tak pouze na tržiště a veřejné prostory.</w:t>
      </w:r>
    </w:p>
    <w:p>
      <w:pPr>
        <w:pStyle w:val="Normal"/>
        <w:rPr/>
      </w:pPr>
      <w:r>
        <w:rPr/>
      </w:r>
    </w:p>
    <w:p>
      <w:pPr>
        <w:pStyle w:val="Normal"/>
        <w:rPr/>
      </w:pPr>
      <w:r>
        <w:rPr/>
        <w:t>Poměrně důležitou a možná nečekanou úlohu ve správě říše hrála pošta (baríd). Na starosti ji měl ústřední poštovní úřad (dívan al-baríd) v Bagdádu, kterému byli přímo podřízeni poštovní správcové v provinciích. Pošta údajně pracovala s vysokou rychlostí, sloužila ale jen úředním osobám – buď dopravovala je, a nebo zprávy. Poštovní správci však měli ještě jednu funkci, která byla možná i důležitější. Vykonávali totiž práci dohlížitelů nad všemi ostatními správními úředníky, včetně místodržitelů a důvěrné zprávy o nich posílali do Bagdádu. Pošta hojně využívala mimo jiné i poštovní holuby.</w:t>
      </w:r>
    </w:p>
    <w:p>
      <w:pPr>
        <w:pStyle w:val="Normal"/>
        <w:rPr/>
      </w:pPr>
      <w:r>
        <w:rPr/>
      </w:r>
    </w:p>
    <w:p>
      <w:pPr>
        <w:pStyle w:val="Normal"/>
        <w:rPr/>
      </w:pPr>
      <w:r>
        <w:rPr/>
        <w:t xml:space="preserve">Jak centrální státní pokladně postupem času ubývaly peníze, kvůli politickému rozpadu říše a čím dál větší nezávislosti provincií na Bagdádu, začalo ve státní správě docházet k četným obtížím. K těm v důsledku špatného placení úředníků patřila především korupce. V této době bylo zvykem, že se v případě změny místodržitele propustil i celý byrokratický aparát a mnoho lidí tak bylo bez práce, což vedlo k živení se často nepoctivým způsobem, dokud se dotyčnému úředníku nepodařilo znova obsadit místo v nějakém úřadě. V 10. století došlo k určité reformě, která měla za následek vyplácení záloh dočasně propuštěným úředníkům, které tito po nastoupení do úřadu zpětně spláceli. </w:t>
      </w:r>
    </w:p>
    <w:p>
      <w:pPr>
        <w:pStyle w:val="Normal"/>
        <w:rPr/>
      </w:pPr>
      <w:r>
        <w:rPr/>
      </w:r>
    </w:p>
    <w:p>
      <w:pPr>
        <w:pStyle w:val="Normal"/>
        <w:rPr/>
      </w:pPr>
      <w:r>
        <w:rPr/>
        <w:t>Armáda Abbásovské říše byla tvořena především abbásovskými gardovými sbory, které byly nejprve tvořeny ze žoldnéřů z Churasánu a Dajlamu, později však především tureckými otroky. Vzhledem k tomu, že o ně byla opřena faktická moc chalífů, jejich vliv neustále rostl, až se chalífové stali loutkami v rukou velitelů gard, kteří si tak v zemi prakticky dělali co chtěli, včetně sesazování, případně vraždění chalífů. K armádě patřila ještě pěchota, která se rekrutovala především z Arabů a dobrovolníci, které do válek vedla  horlivost po džihádu. Vojsko se ve všech ohledech podobalo vojsku byzantskému, využívalo však více velbloudy a značně zdokonalili vojenské obléhací stroje. Mimo to vojáci nosili vojenské uniformy. Podél stálejších hranic říše se nacházela obranná pásma osazená pevnostmi, kolem moře pak byly vystaveny strážní věže, pomocí který bylo údajně možné za jedinou noc poslat světelný signál z Ceuty v severní Africe až do Alexandrie.</w:t>
      </w:r>
    </w:p>
    <w:p>
      <w:pPr>
        <w:pStyle w:val="Normal"/>
        <w:rPr/>
      </w:pPr>
      <w:r>
        <w:rPr/>
      </w:r>
    </w:p>
    <w:p>
      <w:pPr>
        <w:pStyle w:val="Normal"/>
        <w:rPr/>
      </w:pPr>
      <w:r>
        <w:rPr/>
        <w:t>Zvláštní organizaci měly i náboženské menšiny. Protože teokracie nadsazovala náboženství nad národ, bylo podle náboženství organizováno i nakládání s jinověrci. Jak židé tak křesťané totiž v říši měli své hodnostáře, kteří svá náboženská vyznání reprezentovali u chalífa. V duchu samosprávy tak měli vlastní soudnictví pro věci založené na víře, avšak mohli se obracet i na muslimské soudy. V takovém případě však jinověrci nesměli svědčit proti muslimům. Dalším zajímavým faktem je, že Abbásovci v roce 783 dokonce zřídili inkvizici, aby potírala islámské hereze.</w:t>
      </w:r>
    </w:p>
    <w:p>
      <w:pPr>
        <w:pStyle w:val="Normal"/>
        <w:rPr/>
      </w:pPr>
      <w:r>
        <w:rPr/>
      </w:r>
    </w:p>
    <w:p>
      <w:pPr>
        <w:pStyle w:val="Normal"/>
        <w:rPr/>
      </w:pPr>
      <w:r>
        <w:rPr/>
        <w:t>Z hlediska sociálního statutu se obyvatelstvo v říši dělilo prakticky jen na svobodné a otroky. Neexistovala šlechta v západním slova smyslu, pouze Hášimovci, příslušníci rodu Prorokova, tedy Alíovci a Abbásovci, měli právo na titul „vznešený“ (šarífa), neplatili náboženskou daň a naopak dostávali peníze ze státní pokladny. V každé provincii i v Bagdádu měla každá linie jednoho náčelníka, který o ni ve všech ohledech pečoval.Šlo o vedení rodových registrů, jejich zastupování v právních věcech a spravování nadací založených v jejich prospěch.</w:t>
      </w:r>
    </w:p>
    <w:p>
      <w:pPr>
        <w:pStyle w:val="Normal"/>
        <w:rPr/>
      </w:pPr>
      <w:r>
        <w:rPr/>
      </w:r>
    </w:p>
    <w:p>
      <w:pPr>
        <w:pStyle w:val="Normal"/>
        <w:rPr/>
      </w:pPr>
      <w:r>
        <w:rPr/>
        <w:t>Poslední kapitolou referátu je téma otroků. Ty mohl mít jak muslim, tak jinověrec a druhý jmenovaný dokonce i otroky vyznávající Islám. Nejběžnější a nejlacinější byli otroci černošští, které otrokáři přiváděli z rovníkové Afriky. Naopak nejvzácnější otroci byli bílí. Postavení otroků nebylo v Abbásovské říši zcela nejhorší, protože v Islámu existuje mnoho pravidel, determinující zacházení s nimi. I při omezení osobní svobody tak mohli pracovat jako živnostníci, získávat majetek a také se z otroctví vykoupit. Ti nejschopnější měli možnost stát se generály, nebo vysokými hodnostáři. Podobná pravidla platila i pro ženy-otrokyně, které se provdávaly i za chalífy – jen první tři Abbásovští chalífové měli svobodnou matku, ostatní se zrodili z otrokyň. Zcela opačný osud však obvykle potkával černé otroky, kteří pracovali na nejhorším místech a možnost osvobození nebyla nikterak velká.</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t>Použitá literatura</w:t>
      </w:r>
    </w:p>
    <w:p>
      <w:pPr>
        <w:pStyle w:val="Normal"/>
        <w:rPr>
          <w:rFonts w:ascii="Tahoma" w:hAnsi="Tahoma" w:cs="Tahoma"/>
          <w:sz w:val="28"/>
          <w:szCs w:val="28"/>
        </w:rPr>
      </w:pPr>
      <w:r>
        <w:rPr>
          <w:rFonts w:cs="Tahoma" w:ascii="Tahoma" w:hAnsi="Tahoma"/>
          <w:sz w:val="28"/>
          <w:szCs w:val="28"/>
        </w:rPr>
      </w:r>
    </w:p>
    <w:p>
      <w:pPr>
        <w:pStyle w:val="Normal"/>
        <w:rPr/>
      </w:pPr>
      <w:r>
        <w:rPr/>
        <w:t>F.Tauer, Svět islámu: Jeho dějiny a kultura,</w:t>
      </w:r>
      <w:r>
        <w:rPr>
          <w:rFonts w:cs="Arial" w:ascii="Arial" w:hAnsi="Arial"/>
          <w:color w:val="212063"/>
          <w:sz w:val="19"/>
          <w:szCs w:val="19"/>
        </w:rPr>
        <w:t xml:space="preserve"> </w:t>
      </w:r>
      <w:r>
        <w:rPr/>
        <w:t>Vyšehrad, 1984</w:t>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Následuje delší citace z F.Tauer, Svět islámu: Jeho dějiny a kultura, str. 78-79</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character" w:styleId="FootnoteCharacters">
    <w:name w:val="Footnote Characters"/>
    <w:basedOn w:val="Standardnpsmoodstavce"/>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6T15:56:00Z</dcterms:created>
  <dc:creator/>
  <dc:description/>
  <dc:language>en-US</dc:language>
  <cp:lastModifiedBy>Killer</cp:lastModifiedBy>
  <dcterms:modified xsi:type="dcterms:W3CDTF">2005-01-18T18:31:00Z</dcterms:modified>
  <cp:revision>6</cp:revision>
  <dc:subject/>
  <dc:title>Státní zřízení říše za Abbásovské dynastie</dc:title>
</cp:coreProperties>
</file>